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2"/>
        <w:gridCol w:w="1426"/>
        <w:gridCol w:w="1080"/>
        <w:gridCol w:w="333"/>
        <w:gridCol w:w="927"/>
        <w:gridCol w:w="723"/>
        <w:gridCol w:w="537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ME ENGELLİLER SPOR FEDERASY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tletizm Müsabaka Katılım Formu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übü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Keskinliğ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/ B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Yarışma Kategorileri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ks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u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m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.Bir sporcu en fazla iki kategoride yarışacaktı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Kulüp Başkan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İmza-Mühü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1:00Z</dcterms:created>
  <dc:creator>salih.ceceli</dc:creator>
  <dc:description/>
  <cp:keywords/>
  <dc:language>en-US</dc:language>
  <cp:lastModifiedBy>salih.ceceli</cp:lastModifiedBy>
  <dcterms:modified xsi:type="dcterms:W3CDTF">2010-04-19T06:41:00Z</dcterms:modified>
  <cp:revision>2</cp:revision>
  <dc:subject/>
  <dc:title>GÖRME ENGELLİLER SPOR FEDERASYONU</dc:title>
</cp:coreProperties>
</file>